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sz w:val="28"/>
          <w:lang w:val="en-US"/>
        </w:rPr>
        <w:t xml:space="preserve"> </w:t>
      </w:r>
      <w:r>
        <w:rPr/>
        <w:t>Х9</w:t>
      </w:r>
      <w:r>
        <w:rPr>
          <w:lang w:val="en-US"/>
        </w:rPr>
        <w:t>L</w:t>
      </w:r>
      <w:r>
        <w:rPr/>
        <w:t>21230060138214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ШЕВРОЛЕ Н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ВАЗ 2123,014948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№ 013821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светло-серебристый металлик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63 МЕ 811646, выданного ЗАО «Джи Эм-АВТОВАЗ», адрес: 445967, г. Тольятти, ул. Вокзальная, 37, дата выдачи паспорта 06.09.2006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3.2. Начальная цена Автомобиля составляла 10739</w:t>
      </w:r>
      <w:r>
        <w:rPr/>
        <w:t xml:space="preserve">0,00 (Сто семь тысяч триста девяносто) </w:t>
      </w:r>
      <w:r>
        <w:rPr>
          <w:color w:val="000000"/>
          <w:szCs w:val="18"/>
        </w:rPr>
        <w:t>рублей 00 копеек на основании отчета № 13/2021-С об оценке рыночной стоимости легкового автомобиля ШЕВРОЛЕ НИВА от 22 января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21478,00 (Двадцать одна тысяча четыреста семьдесят восемь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2-05T08:05:00Z</dcterms:modified>
  <cp:revision>9</cp:revision>
  <dc:subject/>
  <dc:title>ДОГОВОР</dc:title>
</cp:coreProperties>
</file>